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>
          <w:trHeight w:val="164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5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Н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ШЛИНСКОГО РАЙОНА             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10.11.2022 № 6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ей главных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доходов бюджет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ной сельсовет Ташлинского района                                                  Оренбургской области и источников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епной сельсовет Ташл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ренбургской области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ериод 2024 и 2025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3.2. статьи 160.1 Бюджетного кодекса Российской Федерации, пунктом 4 статьи 160.1. Бюджетного кодекса РФ, Постановлением Правительства РФ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главных администраторов доходов бюджет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тепной сельсовет Ташлинского района Оренбургской области на 2023 год и на плановый период 2024 и 2025 годов согласно приложению 1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Утвердить перечень главных администраторов источников финансирования дефицита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ной сельсовет Ташлинского района Оренбургской области на 2023 год и на плановый период 2024 и 2025 годов согласно приложению 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, но не ранее 01.01.2023 год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200"/>
        <w:ind w:left="70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                                      образования Степной сельсовет Ташлинского                                              района Оренбургской области                                                 Н.В.Гаврилюк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атуре района, финансовому отделу Ташлинского района, МБУ ЦФПО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eastAsia="en-US"/>
        </w:rPr>
        <w:t>иложение 1</w:t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муниципального образования  </w:t>
      </w:r>
    </w:p>
    <w:p>
      <w:pPr>
        <w:pStyle w:val="Normal"/>
        <w:spacing w:lineRule="auto" w:line="240"/>
        <w:ind w:left="5103" w:hanging="0"/>
        <w:jc w:val="right"/>
        <w:rPr/>
      </w:pPr>
      <w:r>
        <w:rPr>
          <w:rFonts w:cs="Times New Roman" w:ascii="Times New Roman" w:hAnsi="Times New Roman"/>
          <w:lang w:eastAsia="en-US"/>
        </w:rPr>
        <w:t>Степной сельсовет                                             от 10.11.2022 № 64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чень главных администраторов доходов бюджета муниципального образования Степной сельсовет Ташлинского района Оренбургской области  на 2023 год и на плановый период 2024 и 2025 год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2814"/>
        <w:gridCol w:w="5658"/>
      </w:tblGrid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администратора </w:t>
              <w:br/>
              <w:t>доходов бюджета муниципального образования</w:t>
            </w:r>
          </w:p>
        </w:tc>
      </w:tr>
      <w:tr>
        <w:trPr>
          <w:trHeight w:val="15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 доходов бюдже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доходов бюджет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2761"/>
        <w:gridCol w:w="5712"/>
      </w:tblGrid>
      <w:tr>
        <w:trPr>
          <w:tblHeader w:val="true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90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spacing w:before="0" w:after="200"/>
              <w:jc w:val="center"/>
              <w:outlineLvl w:val="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дминистрация муниципального образования Степной сельский совет (ИНН 5648004170 КПП 564801001)</w:t>
            </w:r>
          </w:p>
        </w:tc>
      </w:tr>
      <w:tr>
        <w:trPr>
          <w:trHeight w:val="128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1050 10 0000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 поселениям</w:t>
            </w:r>
          </w:p>
        </w:tc>
      </w:tr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33 10 0000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92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spacing w:before="0" w:after="200"/>
              <w:outlineLvl w:val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 бюджетов сельских 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50 10 0000 4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10 0000 1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eastAsia="en-US"/>
        </w:rPr>
        <w:t>иложение 2</w:t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муниципального образования 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епной сельсовет                                             от 10.11.2022 № 64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еречень главных администраторов  источников  финансирования дефицита бюджета муниципального образования</w:t>
      </w:r>
      <w:r>
        <w:rPr>
          <w:rFonts w:cs="Times New Roman" w:ascii="Times New Roman" w:hAnsi="Times New Roman"/>
          <w:b/>
          <w:bCs/>
        </w:rPr>
        <w:t xml:space="preserve"> Степной сельсовет Ташлинского района Оренбургской области  на 2023 год и на плановый период 2024 и 2025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ода бюджетной классификации источников финансирования дефицита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000 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000 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1:00Z</dcterms:created>
  <dc:creator>gid</dc:creator>
  <dc:description/>
  <cp:keywords/>
  <dc:language>en-US</dc:language>
  <cp:lastModifiedBy>User</cp:lastModifiedBy>
  <cp:lastPrinted>2022-11-10T10:37:00Z</cp:lastPrinted>
  <dcterms:modified xsi:type="dcterms:W3CDTF">2023-11-09T10:09:00Z</dcterms:modified>
  <cp:revision>13</cp:revision>
  <dc:subject/>
  <dc:title/>
</cp:coreProperties>
</file>